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Nessuno conosce il Padre se non il Figlio e colui al quale il Figlio vorrà rivelarlo</w:t>
      </w:r>
    </w:p>
    <w:p>
      <w:pPr>
        <w:pStyle w:val="Normal"/>
        <w:spacing w:before="0" w:after="120"/>
        <w:jc w:val="center"/>
        <w:rPr/>
      </w:pPr>
      <w:r>
        <w:rPr>
          <w:rFonts w:cs="Arial" w:ascii="Arial" w:hAnsi="Arial"/>
          <w:b/>
          <w:sz w:val="22"/>
          <w:szCs w:val="22"/>
        </w:rPr>
        <w:t>Sabato Cristo Gesù rivelatore del Padre (02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ossiamo comprendere la profondità, l’altezza, la larghezza, la lunghezza della verità contenuta nella Parola del Vangelo di questo giorno, solo se conosceremo in pienezza tutta la verità che avvolge la Persona di Cristo Gesù. Chi è Gesù? Perché solo Lui è il rivelatore della verità del Padre? Chi è il Padre e perché è Padre? </w:t>
      </w:r>
    </w:p>
    <w:p>
      <w:pPr>
        <w:pStyle w:val="Normal"/>
        <w:spacing w:before="0" w:after="120"/>
        <w:jc w:val="both"/>
        <w:rPr>
          <w:rFonts w:ascii="Arial" w:hAnsi="Arial" w:cs="Arial"/>
        </w:rPr>
      </w:pPr>
      <w:r>
        <w:rPr>
          <w:rFonts w:cs="Arial" w:ascii="Arial" w:hAnsi="Arial"/>
          <w:iCs/>
        </w:rPr>
        <w:t xml:space="preserve">Tutte queste domande trovano una risposta esaustiva, perfetta, piena, nel Vangelo secondo Giovanni:  </w:t>
      </w:r>
      <w:r>
        <w:rPr>
          <w:rFonts w:cs="Arial" w:ascii="Arial" w:hAnsi="Arial"/>
          <w:i/>
          <w:iC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iCs/>
        </w:rPr>
        <w:t xml:space="preserve"> (Cfr Gv 1,1-18). </w:t>
      </w:r>
    </w:p>
    <w:p>
      <w:pPr>
        <w:pStyle w:val="Normal"/>
        <w:spacing w:before="0" w:after="120"/>
        <w:jc w:val="both"/>
        <w:rPr>
          <w:rFonts w:ascii="Arial" w:hAnsi="Arial" w:cs="Arial"/>
        </w:rPr>
      </w:pPr>
      <w:r>
        <w:rPr>
          <w:rFonts w:cs="Arial" w:ascii="Arial" w:hAnsi="Arial"/>
        </w:rPr>
        <w:t xml:space="preserve">Gesù nella sua Persona eterna è il Figlio Unigenito del Padre. Dio è Padre vero perché ha generato nell’oggi dell’eternità il Verbo della vita. Il Verbo è il solo Figlio di Dio per generazione eterna. Ogni altro uomo che viene sulla terra è sì figlio di Dio, ma per creazione, per alleanza, per rigenerazione da acqua e da Spirito Santo. Nessun altro uomo è Dio e figlio di Dio perché da Lui generato. Nessuno conosce il Padre per unità di natura e per comunione eterna di amore, nello Spirito Santo. Ogni altro che conosce Dio, lo può solo conoscere per ispirazione, per illuminazione, per profezia, per sapienza, per saggezza. Si tratta però sempre di una mente creata che conosce, dal di fuori di Dio, mai dal cuore del suo seno.  </w:t>
      </w:r>
    </w:p>
    <w:p>
      <w:pPr>
        <w:pStyle w:val="Normal"/>
        <w:spacing w:before="0" w:after="120"/>
        <w:jc w:val="both"/>
        <w:rPr/>
      </w:pPr>
      <w:r>
        <w:rPr>
          <w:rFonts w:cs="Arial" w:ascii="Arial" w:hAnsi="Arial"/>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rPr>
      </w:pPr>
      <w:r>
        <w:rPr>
          <w:rFonts w:cs="Arial" w:ascii="Arial" w:hAnsi="Arial"/>
        </w:rPr>
        <w:t>Cristo Gesù non solo conosce il Padre per abitazione eterna in Lui, in quanto Verbo della vita. Lo conosce per una relazione particolarissima di amore che si compie nello Spirito Santo e questa relazione è unica, sola. Nessun altro al mondo la possiede. Essa è insieme comunione con la Persona del Padre, nella Persona dello Spirito Santo, ma anche unità di natura. La natura divina è una e in essa sussistono le Tre Persone eterne. Inoltre il Padre ha costituito solo Cristo Gesù Mediatore di rivelazione, redenzione, giustificazione, santificazione tra Lui e l’umanità intera. Il Padre si dona interamente all’uomo in Cristo Gesù. Anche l’uomo si può donare interamente al Padre solo in Cristo Gesù. Dove Cristo è assente, assente è anche la conoscenza vera del Padre. Si parlerà di Lui per sentito dire. Non si parlerà per scienza diretta.</w:t>
      </w:r>
    </w:p>
    <w:p>
      <w:pPr>
        <w:pStyle w:val="Normal"/>
        <w:spacing w:before="0" w:after="120"/>
        <w:jc w:val="both"/>
        <w:rPr>
          <w:rFonts w:ascii="Arial" w:hAnsi="Arial" w:cs="Arial"/>
        </w:rPr>
      </w:pPr>
      <w:r>
        <w:rPr>
          <w:rFonts w:cs="Arial" w:ascii="Arial" w:hAnsi="Arial"/>
        </w:rPr>
        <w:t xml:space="preserve">Oggi si afferma da più parti che tutti adoriamo l’unico Dio. Non vi è cosa più falsa di questa affermazione. Se noi diciamo che vi è un unico Dio, nel senso più stretto del monoteismo, immediatamente radiamo Cristo Gesù dalla sua verità eterna. Ma anche radiamo il Padre dalla sua verità eterna. Dio, prima di essere Dio, è Padre. È Dio per noi dal momento della creazione. È Padre per il Verbo dall’eternità. L’essenza di Dio è la paternità. Se Dio viene privato della sua paternità, noi lo dichiariamo falso nella sua generazione eterna. Ora la generazione eterna è essenza stessa di Dio, sua unica e sola verità. Anche Gesù, prima di essere nostro Redentore, è il Figlio eterno del Padre, non nella sua natura umana, bensì nella sua Persona divina. Se noi facciamo di Gesù un uomo come tutti gli altri, un solo uomo, noi priviamo Gesù della sua unicità, singolarità, particolarità. Lo priviamo della sua essenza eterna che è quella di essere il Figlio Unigenito del Padre, generato prima di tutti i secoli. Chi nega la verità di Cristo, nega la verità del Padre. Chi nega la verità del Padre, nega la verità di Cristo Gesù. </w:t>
      </w:r>
    </w:p>
    <w:p>
      <w:pPr>
        <w:pStyle w:val="Normal"/>
        <w:spacing w:before="0" w:after="120"/>
        <w:jc w:val="both"/>
        <w:rPr>
          <w:rFonts w:ascii="Arial" w:hAnsi="Arial" w:cs="Arial"/>
        </w:rPr>
      </w:pPr>
      <w:r>
        <w:rPr>
          <w:rFonts w:cs="Arial" w:ascii="Arial" w:hAnsi="Arial"/>
        </w:rPr>
        <w:t xml:space="preserve">Vergine Maria, Madre della Redenzione, aiuta il mondo cattolico a non vergognarsi della sua fede in Cristo Gesù, unico e solo rivelatore per essenza eterna, della verità del Padre. Angeli, Santi, insegnateci che l’abolizione della verità di Dio diviene negazione della verità di Gesù. </w:t>
      </w:r>
    </w:p>
    <w:p>
      <w:pPr>
        <w:pStyle w:val="Normal"/>
        <w:spacing w:before="0" w:after="120"/>
        <w:jc w:val="right"/>
        <w:rPr/>
      </w:pPr>
      <w:r>
        <w:rPr>
          <w:rFonts w:cs="Arial" w:ascii="Arial" w:hAnsi="Arial"/>
          <w:b/>
          <w:i/>
        </w:rPr>
        <w:t>25 Giugn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56:00Z</dcterms:created>
  <dc:creator>pc</dc:creator>
  <dc:description/>
  <cp:keywords/>
  <dc:language>en-US</dc:language>
  <cp:lastModifiedBy>pc</cp:lastModifiedBy>
  <cp:lastPrinted>2010-11-10T18:24:00Z</cp:lastPrinted>
  <dcterms:modified xsi:type="dcterms:W3CDTF">2011-06-21T19:56:00Z</dcterms:modified>
  <cp:revision>2</cp:revision>
  <dc:subject/>
  <dc:title>055SABATO 30</dc:title>
</cp:coreProperties>
</file>